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Y TRÌNH HOẠT ĐỘNG CỦA TRƯỜNG MẦM NON SƠN 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9 – 2020</w:t>
      </w:r>
    </w:p>
    <w:p>
      <w:pPr>
        <w:pStyle w:val="Normal"/>
        <w:jc w:val="center"/>
        <w:rPr/>
      </w:pPr>
      <w:r>
        <w:rPr>
          <w:i/>
        </w:rPr>
        <w:t>(Kèm theo Kế hoạch ……./KH-MNSC ngày      tháng      năm 2019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2540</wp:posOffset>
                </wp:positionV>
                <wp:extent cx="1318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2pt" to="282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Tháng 7, 8/2019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gia học chính trị đầu năm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CB, GV, NV điều tra trẻ sinh năm 2019 cập nhật vào phần mềm 0-60 tuổi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iêu sinh trẻ, tựu trường ngày 15/8/2018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gia Hội nghị triển khai nhiệm vụ năm học 2018-2019.</w:t>
      </w:r>
    </w:p>
    <w:p>
      <w:pPr>
        <w:pStyle w:val="Normal"/>
        <w:tabs>
          <w:tab w:val="clear" w:pos="720"/>
          <w:tab w:val="left" w:pos="510" w:leader="none"/>
          <w:tab w:val="left" w:pos="567" w:leader="none"/>
        </w:tabs>
        <w:spacing w:before="120" w:after="120"/>
        <w:jc w:val="both"/>
        <w:rPr/>
      </w:pPr>
      <w:r>
        <w:rPr/>
        <w:tab/>
        <w:tab/>
        <w:tab/>
        <w:t>- Đón đoàn kiểm tra công tác đầu năm học của Phòng GD&amp;Đ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gia các lớp tập huấn (nếu có)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Phó Hiệu trưởng chuyên môn lên dự kiến thực hiện chương trình giáo dục 35 tuần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/>
        <w:t>- Tổ chức Hội nghị phụ huynh học sinh lớp vào ngày 25/8/2019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háng 9/2019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“Ngày hội đến trường của bé”, khai giảng năm học mới;</w:t>
      </w:r>
    </w:p>
    <w:p>
      <w:pPr>
        <w:pStyle w:val="Normal"/>
        <w:spacing w:before="120" w:after="120"/>
        <w:jc w:val="both"/>
        <w:rPr/>
      </w:pPr>
      <w:r>
        <w:rPr/>
        <w:tab/>
        <w:t>- Tổ chức Hội nghị Cán bộ, công chức, viên chức theo lịch của Phòng GD&amp;ĐT;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am dự các lớp bồi dưỡng chuyên môn theo kế hoạch của Phòng GD&amp;ĐT;</w:t>
      </w:r>
      <w:r>
        <w:rPr>
          <w:sz w:val="26"/>
          <w:szCs w:val="26"/>
        </w:rPr>
        <w:t xml:space="preserve"> Tham gia học trực tuyến các moodun ưu ti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Báo cáo số liệu đầu năm về Phòng GD&amp;ĐT (trước ngày 10/9/2018)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ập nhật Website của ngành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ội nghị phụ huynh học sinh trường năm học 2019-2020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Chỉ đạo nhân viên y tế phối hợp với giáo viên cân đo theo dõi sức khỏe trẻ;</w:t>
      </w:r>
    </w:p>
    <w:p>
      <w:pPr>
        <w:pStyle w:val="Normal"/>
        <w:spacing w:before="120" w:after="120"/>
        <w:ind w:firstLine="720"/>
        <w:jc w:val="both"/>
        <w:rPr>
          <w:spacing w:val="-10"/>
        </w:rPr>
      </w:pPr>
      <w:r>
        <w:rPr>
          <w:spacing w:val="-10"/>
        </w:rPr>
        <w:t>- Kiểm tra công tác trang hoàng lớp, VSMT tại các lớp và các phòng chức năng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Rà soát số liệu phổ cập GDMN 5 tuổi, phối hợp với Trường Mầm non Nguyễn Viết Phong chuẩn bị hồ sơ tự kiểm tra phổ cập phường và đề nghị thị xã kiểm tra công nhậ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ngày “Hội trăng rằm cho trẻ” vào ngày 13/8/2019 âm lịch (11/9/2019 dương lịch)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am mưu UBND kiểm tra nhóm trẻ gia đình tại phườ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uẩn bị các các điều kiện đảm bảo an toàn trước mùa mưa lũ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háng 10/2019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uẩn bị Hồ sơ đón đoàn kiểm tra công nhận phổ cập GDMN cho trẻ 5 tuổi của UBND thị xã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các hoạt động chuyên môn lập thành tích chào mừng ngày 20/10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Đón đoàn </w:t>
      </w:r>
      <w:r>
        <w:rPr>
          <w:sz w:val="26"/>
          <w:szCs w:val="26"/>
        </w:rPr>
        <w:t>Kiểm tra công tác tổ chức bán trú tại các cơ sở mầm no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Báo cáo tình hình đầu năm học 2019-2020 (nộp báo cáo trước ngày 03/10/2019)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Nộp kế hoạch năm học về Phòng GD&amp;ĐT duyệ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“Giao lưu bé với tạo hình cấp trường”</w:t>
      </w:r>
    </w:p>
    <w:p>
      <w:pPr>
        <w:pStyle w:val="Normal"/>
        <w:spacing w:before="120" w:after="120"/>
        <w:jc w:val="both"/>
        <w:rPr/>
      </w:pPr>
      <w:r>
        <w:rPr/>
        <w:tab/>
        <w:t>- Tham gia tập huấn chuyên môn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Tổ chức thao giảng dự giờ;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Khám sức khỏe định kỳ cho trẻ và giáo vi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Sinh hoạt mạng lưới chuyên môn.</w:t>
        <w:tab/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áng 11/2019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Tổ chức các hoạt động chào mừng ngày Nhà giáo Việt Nam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- Đón đoàn Kiểm tra thực hiện chuyên đề “Xây dựng trường MN lấy trẻ làm trung tâm”;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6"/>
          <w:sz w:val="26"/>
          <w:szCs w:val="26"/>
        </w:rPr>
        <w:t>- Đón đoàn kiểm tra hoạt động sư phạm và công tác quản lý  trường MN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- Tham gia Hội thảo, tổng kết chuyên đề GD lấy trẻ làm trung tâm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Tham gia sinh hoạt mạng lưới chuyên mô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Hội thi giáo viên dạy giỏi cấp trường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háng 12/2019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6"/>
          <w:sz w:val="26"/>
          <w:szCs w:val="26"/>
        </w:rPr>
        <w:t>- Tham mưu UBND phường xây dựng kế hoạch phổ cập giáo dục - xóa mù chữ năm 2020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- Đón đoàn Kiểm tra hoạt động sư phạm và công tác quản lý  trường MN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- Báo cáo sơ kết học kỳ 1 và bổ sung một số nhiệm vụ của học kỳ 2; Báo cáo về phòng GD&amp;ĐT để tổng hợp số liệu học kỳ 1 (20/12/2019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Tham gia tham quan học tập xây dựng trường học kiểu mẫu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Nộp báo cáo, thống kê các số liệu, danh sách xếp hạng Website trường MN  (trước ngày  31/12/2019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Tham gia sinh hoạt mạng lưới chuyên môn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Chỉ đạo cân đo, theo dõi sức khỏe trẻ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háng 1/2020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Đón đoàn kiểm tra thực hiện chuyên đề “Xây dựng trường MN lấy trẻ làm trung tâm”;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- Đón đoàn kiểm tra hoạt động sư phạm và công tác quản lý  trường mầm non;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Tham gia Họp tổ mạng lưới cấp tỉnh (lần 2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Tham gia sinh hoạt mạng lưới chuyên môn cấp thị xã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sinh hoạt cụm chuyên môn cấp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Tham gia liên hoan Bé với tạo hình cấp thị xã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Báo cáo sơ kết học kỳ I gửi Phòng GD&amp;ĐT trước ngày 05/01/2020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kiểm kê tài sản ngày 01/01/2020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háng 2/202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- Đón đoàn kiểm tra hoạt động sư phạm và công tác quản lý trường mầm non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Đón đoàn kiểm tra thực hiện chuyên đề “Xây dựng trường MN lấy trẻ làm trung tâm”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ổ chức Hội chợ xuân năm 2020 cho trẻ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/>
        <w:t>Phân công trực Tết Nguyên đán, tổ chức “Mừng Đảng – Mừng Xuân”, báo tình hình trước và sau Tết;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ộp đăng kí tham gia giáo viên dạy giỏi cấp thị xã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chiêu sinh số lượng học kỳ 2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háng 3/2020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ón đoàn kiểm tra thực hiện nhiệm vụ năm học; hoạt động sư phạm và công tác quản lý trường mầm non; kiểm tra nhóm trẻ gia đình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ón đoàn kiểm tra của Sở GD&amp;ĐT về kiểm tra thực hiện chuyên đề “Xây dựng trường MN lấy trẻ làm trung tâm”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sinh hoạt mạng lưới chuyên môn cấp tỉnh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Hội thi giáo viên dạy giỏi cấp thị xã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inh hoạt mạng lưới chuyên môn cấp thị xã.</w: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pacing w:val="-6"/>
        </w:rPr>
        <w:t>- Chỉ đạo cân đo, theo dõi sức khỏe trẻ;</w: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pacing w:val="-6"/>
        </w:rPr>
        <w:t>- Khám sức khỏe định kỳ cho trẻ cuối năm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- Phối hợp công đoàn tổ chức Tọa đàm nhân ngày Quốc tế phụ nữ 8/3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ọp hội đồng nhà trường, tổ khối chuyên môn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áng 4/202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Tham gia tổng kết hội thi giáo viên dạy giỏi cấp thị xã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Báo cáo tình hình thực hiện thông tư 13/2010/TT-BGDĐT và Thông tư số </w:t>
      </w:r>
      <w:r>
        <w:rPr>
          <w:sz w:val="26"/>
          <w:szCs w:val="26"/>
          <w:lang w:val="vi-VN"/>
        </w:rPr>
        <w:t>13/2016/TTLT- BYT-BGDĐT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</w:rPr>
        <w:t>- Tham gia giao lưu hoạt động chuyên môn cấp tỉnh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ao lưu hoạt động cụm chuyên môn cấp tỉnh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inh hoạt mạng lưới chuyên môn;</w:t>
      </w:r>
    </w:p>
    <w:p>
      <w:pPr>
        <w:pStyle w:val="Normal"/>
        <w:spacing w:before="120" w:after="12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- Tổ chức ngày “Hội thể dục thể thao” cho trẻ; </w:t>
      </w:r>
    </w:p>
    <w:p>
      <w:pPr>
        <w:pStyle w:val="Normal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ab/>
        <w:t>- Tổ chức “Tham quan di tích lịch sử cho trẻ 5 tuổi”;</w:t>
      </w:r>
    </w:p>
    <w:p>
      <w:pPr>
        <w:pStyle w:val="Normal"/>
        <w:spacing w:before="120" w:after="120"/>
        <w:jc w:val="both"/>
        <w:rPr/>
      </w:pPr>
      <w:r>
        <w:rPr>
          <w:shd w:fill="FFFFFF" w:val="clear"/>
        </w:rPr>
        <w:tab/>
      </w:r>
      <w:r>
        <w:rPr/>
        <w:t>- Họp hội đồng nhà trường, tổ khối chuyên môn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</w:r>
      <w:r>
        <w:rPr>
          <w:b/>
          <w:sz w:val="26"/>
          <w:szCs w:val="26"/>
          <w:shd w:fill="FFFFFF" w:val="clear"/>
        </w:rPr>
        <w:t>Tháng 5/2020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áo cáo số liệu cuối năm học 2019-2020 (Nộp báo cáo trước ngày 10/5/2019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- Đón đoàn kiểm tra các đơn vị đạt chuẩn trường học an toàn, phòng chống tai nạn thương tích;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spacing w:val="-10"/>
          <w:sz w:val="26"/>
          <w:szCs w:val="26"/>
        </w:rPr>
        <w:t>- Đón đoàn Kiểm tra thi đua cuối năm học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Đánh giá công tác y tế trường học theo Thông tư số </w:t>
      </w:r>
      <w:r>
        <w:rPr>
          <w:sz w:val="26"/>
          <w:szCs w:val="26"/>
          <w:lang w:val="vi-VN"/>
        </w:rPr>
        <w:t>13/2016/TTLT- BYT-BGDĐT ngày 12/5/201</w:t>
      </w:r>
      <w:r>
        <w:rPr>
          <w:sz w:val="26"/>
          <w:szCs w:val="26"/>
        </w:rPr>
        <w:t>6, tổng hợp hồ sơ nộp báo cáo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shd w:fill="FFFFFF" w:val="clear"/>
        </w:rPr>
        <w:t>- Nộp báo cáo tổng kết và hồ sơ thi đua cuối năm;</w:t>
      </w:r>
    </w:p>
    <w:p>
      <w:pPr>
        <w:pStyle w:val="Normal"/>
        <w:spacing w:before="120" w:after="120"/>
        <w:ind w:firstLine="720"/>
        <w:jc w:val="both"/>
        <w:rPr>
          <w:shd w:fill="FFFFFF" w:val="clear"/>
        </w:rPr>
      </w:pPr>
      <w:r>
        <w:rPr>
          <w:shd w:fill="FFFFFF" w:val="clear"/>
        </w:rPr>
        <w:t>- Tổ chức Lễ “Tổng kết năm học – Ra trường cho trẻ 5 tuổi”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ọp hội đồng nhà trường, tổ khối chuyên môn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Tháng 6/2020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shd w:fill="FFFFFF" w:val="clear"/>
        </w:rPr>
        <w:t>- Hoàn thành các công việc còn lại của năm học;</w:t>
      </w:r>
    </w:p>
    <w:p>
      <w:pPr>
        <w:pStyle w:val="Normal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ab/>
        <w:t>- Kiểm kê tài sản;</w:t>
      </w:r>
    </w:p>
    <w:p>
      <w:pPr>
        <w:pStyle w:val="Normal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ab/>
        <w:t>- Chỉ đạo công tác điều tra độ tuổi;</w:t>
      </w:r>
    </w:p>
    <w:p>
      <w:pPr>
        <w:pStyle w:val="Normal"/>
        <w:spacing w:before="120" w:after="120"/>
        <w:jc w:val="both"/>
        <w:rPr>
          <w:shd w:fill="FFFFFF" w:val="clear"/>
        </w:rPr>
      </w:pPr>
      <w:r>
        <w:rPr>
          <w:shd w:fill="FFFFFF" w:val="clear"/>
        </w:rPr>
        <w:tab/>
        <w:t>- Tham mưu và lập kế hoạch công tác giáo dục trẻ trong hè;</w:t>
      </w:r>
    </w:p>
    <w:p>
      <w:pPr>
        <w:pStyle w:val="Normal"/>
        <w:spacing w:before="12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hd w:fill="FFFFFF" w:val="clear"/>
        </w:rPr>
        <w:t xml:space="preserve">                                                              </w:t>
      </w:r>
      <w:r>
        <w:rPr>
          <w:b/>
          <w:shd w:fill="FFFFFF" w:val="clear"/>
        </w:rPr>
        <w:t>TRƯỜNG MẦM NON SƠN CA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0:00Z</dcterms:created>
  <dc:creator>Ghostviet.com</dc:creator>
  <dc:description/>
  <cp:keywords/>
  <dc:language>en-US</dc:language>
  <cp:lastModifiedBy>Admin</cp:lastModifiedBy>
  <cp:lastPrinted>2018-09-12T08:16:00Z</cp:lastPrinted>
  <dcterms:modified xsi:type="dcterms:W3CDTF">2019-10-15T01:42:00Z</dcterms:modified>
  <cp:revision>111</cp:revision>
  <dc:subject/>
  <dc:title>QUY TRÌNH HOẠT ĐỘNG GDMN HƯƠNG THỦY</dc:title>
</cp:coreProperties>
</file>